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</w:rPr>
      </w:pPr>
      <w:r>
        <w:rPr>
          <w:rFonts w:cs="方正小标宋_GBK"/>
        </w:rPr>
      </w:r>
    </w:p>
    <w:p>
      <w:pPr>
        <w:pStyle w:val="P0"/>
        <w:widowControl w:val="false"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3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3" w:hanging="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bCs/>
          <w:sz w:val="44"/>
          <w:szCs w:val="44"/>
        </w:rPr>
        <w:t>重庆市松材线虫病疫木处置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3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管理细则（试行）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bookmarkStart w:id="0" w:name="doc_mark"/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渝林检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  <w:bookmarkEnd w:id="0"/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各区县（自治县）林业局，两江新区城市管理局，重庆高新区、万盛经开区规划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《重庆市松材线虫病疫木处置利用管理细则（试行）》已经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日第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次局长办公会审议同意，现印发你们，请遵照执行。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TextBody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/>
          <w:color w:val="000000"/>
          <w:sz w:val="32"/>
          <w:szCs w:val="20"/>
        </w:rPr>
      </w:r>
    </w:p>
    <w:p>
      <w:pPr>
        <w:pStyle w:val="Normal"/>
        <w:spacing w:lineRule="exact" w:line="576"/>
        <w:ind w:firstLine="54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重庆市林业局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right="63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松材线虫病疫木处置利用管理细则</w:t>
      </w:r>
    </w:p>
    <w:p>
      <w:pPr>
        <w:pStyle w:val="Normal"/>
        <w:spacing w:lineRule="exact" w:line="560"/>
        <w:ind w:right="63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试行）</w:t>
      </w:r>
    </w:p>
    <w:p>
      <w:pPr>
        <w:pStyle w:val="Normal"/>
        <w:spacing w:lineRule="exact" w:line="600"/>
        <w:jc w:val="left"/>
        <w:rPr>
          <w:rFonts w:ascii="宋体" w:hAnsi="宋体" w:eastAsia="方正小标宋_GBK" w:cs="宋体"/>
          <w:sz w:val="44"/>
          <w:szCs w:val="44"/>
          <w:shd w:fill="FFFFFF" w:val="clear"/>
        </w:rPr>
      </w:pPr>
      <w:r>
        <w:rPr>
          <w:rFonts w:eastAsia="方正小标宋_GBK" w:cs="宋体" w:ascii="宋体" w:hAnsi="宋体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切实加强松材线虫病疫木（以下简称“疫木”）处置利用管理，防止松材线虫病疫情传播，维护森林生态安全，根据国家林业和草原局《松材线虫病疫区和疫木管理办法》（林生规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《松材线虫病防治技术方案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版）》（林生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等有关规定，结合重庆实际，特制定本试行细则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市实施的疫木处置（不含焚烧）、利用、监督管理等适用本细则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细则所称疫木处置，是指按照国家相关技术规范，利用机器设备对疫木（包括直径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厘米的枝桠）进行旋切和粉碎（削片）处理的一种方式。粉碎物短粒径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厘米（削片厚度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厘米），旋切片厚度小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厘米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木利用，是指将疫木粉碎（削片）后进行利用（加工）的一种方式，如制作纤维板、刨花板、胶合板、颗粒燃料，以及造纸、制炭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林业局负责全市疫木处置利用的监管，定期开展督导检查，具体工作由市森防站承担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区林业主管部门负责本行政区域的疫木处置利用监督管理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乡镇（街道、林场）为本辖区疫木处置利用的责任主体，落实属地管理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木处置坚持“能粉尽粉”。凡交通便利且粉碎机能到达处置现场的，原则上实行就地粉碎处理。在山场就地粉碎时，须有乡镇（街道、林场）派出的村社干部或护林员实施现场闭环监管。乡镇（街道、林场）要建立疫木就地处置管理台帐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登记粉碎时间、数量、监管人员等信息，每日除治量与粉碎能力相匹配，确保当天除治的疫木当天处置完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不具备山场就地粉碎条件的，优先在本疫点进行集中处置。集中处置点做到相对封闭，乡镇（街道、林场）要落实具体监管人员，对粉碎过程实行闭环监管，并建立松材线虫病疫木集中处置管理台帐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集中处置点当日不能处置完毕的疫木，处置单位应当落实专人值守，填写值守记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不具备山场就地处置和本疫点集中处置条件的，应选择本辖区具备条件的企业进行处置。确需到市内其他区县处理和利用的疫木，须经调入地（非疫区除外）林业主管部门同意，调出地、调入地林业主管部门、疫木处置企业三方签订疫木监管协议，报市森防站备案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疫木山场采伐、装车运输等的闭环监管。乡镇（街道、林场）需落实人员对除治疫木搬运下山及装车过程进行全程监管，督促除治单位、处置企业和运输人员依规运输，对装车疫木数量、运输车辆、运输线路等做好登记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并由监管人员签字确认，严防搬运及装车过程发生疫木丢弃或流失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木运输车辆要张贴标识，安装车载摄像头并做到无死角监控，运输标识由市森防站统一制定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疫区林业主管部门统一制作并盖章，无标识和摄像头的车辆一律不得运输疫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木运输至处置企业后，处置企业需落实专人负责处置过程中的疫木管控，根据运输交接记录清点数量、过磅，建立管理台帐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县林业主管部门要督促松材线虫病检疫检查站（卡）和道路交通劝导站切实履行检查封控职能，对进出松木及其制品逐一检查登记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二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区林业主管部门原则上在集中除治期每月报告监管情况。对于在非除治期实施的重点工程确需采伐松木的，每季度向市林业局报告监管情况，年终报告总结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三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区林业主管部门应当组织疫木处置利用相关人员，开展法律法规和技术培训，提高风险防范能力和技术水平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四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木处置利用企业应当符合以下条件，承担相应责任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企业储存场地、设备、设施满足疫木处置或利用要求，具有较强的疫木处置、利用能力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疫木处置利用监管制度完善，建立疫木装载、运输、加工“见台账、见轨迹、见影像和企业签订承诺书”的“三见一诺”闭环管理机制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从业人员熟悉相关法律法规，熟练掌握操作技术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规定时间内完成疫木处置或利用，彻底销毁生产过程中产生的松木碎片等各类剩余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常态化监测疫木处置利用场所周围松林，发现枯死松树要及时上报区县林业主管部门，区县森防站开展检疫检测，指导落实相应防控措施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六）企业生产场地、电力设备及生产设施具备安全生产能力，防灭火设施设备齐全，安全管理措施科学可行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五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区林业主管部门要择优选择符合条件的疫木处置及粉碎（削片）利用企业，督促疫木处置利用企业切实落实“三见一诺”闭环管理机制，对不按要求运输处理疫木、存在疫木流失风险的，责令限期整改，逾期不整改或经整改仍未达到要求的，一律取消疫木处置利用资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六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区林业主管部门及时掌握辖区内疫木处置利用及销售情况，核对疫木流向和数量，发现问题，及时采取有效措施并查明原因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七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借疫木处置之名违法违规加工、经营、贩卖或违法违规收购、使用疫木等行为，要依法查处，情节严重构成犯罪的，及时移交公安机关依法追究刑事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八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置疫木属国有资产的，按照有关规定和制度执行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十九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区林业主管部门建立疫木处置或利用档案，相关视频、台账按照相关规定保存备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 xml:space="preserve">第二十条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细则自公布之日起施行，国家后续出台相关管理措施的，遵照执行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TextBody"/>
        <w:ind w:firstLine="640"/>
        <w:rPr/>
      </w:pPr>
      <w:r>
        <w:rPr/>
        <w:t>附件：</w:t>
      </w:r>
      <w:r>
        <w:rPr/>
        <w:t xml:space="preserve">1. </w:t>
      </w:r>
      <w:r>
        <w:rPr/>
        <w:t>松材线虫病疫木就地处置管理台帐（样表）</w:t>
      </w:r>
    </w:p>
    <w:p>
      <w:pPr>
        <w:pStyle w:val="TextBody"/>
        <w:ind w:firstLine="1600"/>
        <w:rPr/>
      </w:pPr>
      <w:r>
        <w:rPr/>
        <w:t xml:space="preserve">2. </w:t>
      </w:r>
      <w:r>
        <w:rPr/>
        <w:t>松材线虫病疫木集中处置管理台帐（样表）</w:t>
      </w:r>
    </w:p>
    <w:p>
      <w:pPr>
        <w:pStyle w:val="TextBody"/>
        <w:ind w:firstLine="1600"/>
        <w:rPr/>
      </w:pPr>
      <w:r>
        <w:rPr/>
        <w:t xml:space="preserve">3. </w:t>
      </w:r>
      <w:r>
        <w:rPr/>
        <w:t>松材线虫病疫木搬运交接记录表（样表）</w:t>
      </w:r>
    </w:p>
    <w:p>
      <w:pPr>
        <w:pStyle w:val="TextBody"/>
        <w:ind w:firstLine="1600"/>
        <w:rPr/>
      </w:pPr>
      <w:r>
        <w:rPr/>
        <w:t>4. XX</w:t>
      </w:r>
      <w:r>
        <w:rPr/>
        <w:t>区（县）松材线虫病疫木处置运输车辆通行证</w:t>
      </w:r>
    </w:p>
    <w:p>
      <w:pPr>
        <w:pStyle w:val="TextBody"/>
        <w:ind w:firstLine="1920"/>
        <w:rPr/>
      </w:pPr>
      <w:r>
        <w:rPr/>
        <w:t>（样式）</w:t>
      </w:r>
    </w:p>
    <w:p>
      <w:pPr>
        <w:pStyle w:val="TextBody"/>
        <w:ind w:firstLine="1600"/>
        <w:rPr/>
      </w:pPr>
      <w:r>
        <w:rPr/>
        <w:t xml:space="preserve">5. </w:t>
      </w:r>
      <w:r>
        <w:rPr/>
        <w:t>松材线虫病疫木进厂交接记录表（样表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992" w:bottom="1848"/>
          <w:pgNumType w:fmt="decimal"/>
          <w:formProt w:val="false"/>
          <w:textDirection w:val="lrTb"/>
          <w:docGrid w:type="lines" w:linePitch="316" w:charSpace="0"/>
        </w:sectPr>
        <w:pStyle w:val="TextBody"/>
        <w:ind w:firstLine="1600"/>
        <w:rPr/>
      </w:pPr>
      <w:r>
        <w:rPr/>
        <w:t xml:space="preserve">6. </w:t>
      </w:r>
      <w:r>
        <w:rPr/>
        <w:t>松材线虫病疫木无害化处置承诺书（样式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center"/>
        <w:outlineLvl w:val="0"/>
        <w:rPr>
          <w:rFonts w:ascii="Times New Roman" w:hAnsi="Times New Roman" w:eastAsia="方正小标宋_GBK" w:cs="Times New Roman"/>
          <w:spacing w:val="6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6"/>
          <w:sz w:val="36"/>
          <w:szCs w:val="36"/>
        </w:rPr>
        <w:t>松材线虫病疫木就地处置管理台帐（样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left"/>
        <w:outlineLvl w:val="0"/>
        <w:rPr>
          <w:rFonts w:ascii="Times New Roman" w:hAnsi="Times New Roman" w:eastAsia="方正小标宋_GBK" w:cs="Times New Roman"/>
          <w:spacing w:val="6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6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方正小标宋_GBK"/>
          <w:spacing w:val="6"/>
          <w:sz w:val="36"/>
          <w:szCs w:val="36"/>
        </w:rPr>
        <w:t>区（县）</w:t>
      </w:r>
      <w:r>
        <w:rPr>
          <w:rFonts w:ascii="Times New Roman" w:hAnsi="Times New Roman" w:cs="Times New Roman" w:eastAsia="方正小标宋_GBK"/>
          <w:spacing w:val="6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方正小标宋_GBK"/>
          <w:spacing w:val="6"/>
          <w:sz w:val="36"/>
          <w:szCs w:val="36"/>
        </w:rPr>
        <w:t>街道（镇、乡、林场）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1"/>
        <w:gridCol w:w="1417"/>
        <w:gridCol w:w="1985"/>
        <w:gridCol w:w="2409"/>
        <w:gridCol w:w="1701"/>
        <w:gridCol w:w="1843"/>
        <w:gridCol w:w="1559"/>
        <w:gridCol w:w="993"/>
      </w:tblGrid>
      <w:tr>
        <w:trPr>
          <w:trHeight w:val="1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处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疫木来源（村</w:t>
            </w: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社</w:t>
            </w: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小班号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疫木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21"/>
              </w:rPr>
              <w:t>处理地点（小地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1"/>
              </w:rPr>
              <w:t>处理数量（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32"/>
                <w:szCs w:val="21"/>
              </w:rPr>
              <w:t>操作人员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21"/>
              </w:rPr>
              <w:t>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1"/>
              </w:rPr>
              <w:t>护林员或村社干部（签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21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/>
                <w:kern w:val="0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松材线虫病疫木集中处置管理台帐（样表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区（县）</w:t>
      </w:r>
      <w:r>
        <w:rPr>
          <w:rFonts w:ascii="Times New Roman" w:hAnsi="Times New Roman" w:cs="Times New Roman" w:eastAsia="方正小标宋_GBK"/>
          <w:sz w:val="36"/>
          <w:szCs w:val="36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街道（镇、乡、林场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68"/>
        <w:gridCol w:w="1134"/>
        <w:gridCol w:w="1559"/>
        <w:gridCol w:w="2410"/>
        <w:gridCol w:w="1842"/>
        <w:gridCol w:w="1985"/>
        <w:gridCol w:w="1417"/>
        <w:gridCol w:w="95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处理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设备型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疫木来源区域（村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社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bidi="ar"/>
              </w:rPr>
              <w:t>—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小班号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处理地点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（小地名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处理数量（节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操作人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（签字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乡镇监管人员（签字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 xml:space="preserve">3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松材线虫病疫木搬运交接记录表（样表）</w:t>
      </w:r>
    </w:p>
    <w:p>
      <w:pPr>
        <w:pStyle w:val="Normal"/>
        <w:spacing w:before="120" w:after="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区（县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编号第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16"/>
        <w:gridCol w:w="1622"/>
        <w:gridCol w:w="2064"/>
        <w:gridCol w:w="1479"/>
        <w:gridCol w:w="1846"/>
        <w:gridCol w:w="785"/>
        <w:gridCol w:w="2554"/>
      </w:tblGrid>
      <w:tr>
        <w:trPr>
          <w:trHeight w:val="17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装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运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信息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疫木调运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起运时间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车牌号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起运地点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承运人姓名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"/>
              </w:rPr>
              <w:t xml:space="preserve">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上车数量（节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电话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除治公司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负责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电话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监管人员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监管人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电话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运输路线</w:t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区（县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乡镇（街道、林场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村运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区（县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乡镇（街道、林场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公司</w:t>
            </w:r>
          </w:p>
        </w:tc>
      </w:tr>
      <w:tr>
        <w:trPr>
          <w:trHeight w:val="121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0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67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1680" w:hanging="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监管员（签字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"/>
              </w:rPr>
              <w:t>注</w:t>
            </w:r>
          </w:p>
        </w:tc>
        <w:tc>
          <w:tcPr>
            <w:tcW w:w="12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208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注：本交接记录表一式三联，第一联运输车辆随车同行，由疫木处置企业留存；第二联、第三联分别由乡镇（街道、林场）、除治单位留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jc w:val="center"/>
        <w:outlineLvl w:val="0"/>
        <w:rPr>
          <w:rFonts w:eastAsia="方正小标宋_GBK"/>
          <w:spacing w:val="6"/>
          <w:sz w:val="36"/>
          <w:szCs w:val="36"/>
        </w:rPr>
      </w:pPr>
      <w:r>
        <w:rPr>
          <w:rFonts w:eastAsia="Calibri"/>
          <w:spacing w:val="6"/>
          <w:sz w:val="36"/>
          <w:szCs w:val="36"/>
        </w:rPr>
        <w:t xml:space="preserve">     </w:t>
      </w:r>
    </w:p>
    <w:p>
      <w:pPr>
        <w:pStyle w:val="Normal"/>
        <w:spacing w:lineRule="exact" w:line="560"/>
        <w:rPr>
          <w:rFonts w:eastAsia="方正黑体_GBK"/>
          <w:spacing w:val="6"/>
          <w:sz w:val="36"/>
          <w:szCs w:val="32"/>
        </w:rPr>
      </w:pPr>
      <w:r>
        <w:rPr>
          <w:rFonts w:eastAsia="方正黑体_GBK"/>
          <w:spacing w:val="6"/>
          <w:sz w:val="36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4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证件编号：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 xml:space="preserve">XXXX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有效期至：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XX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XX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月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XX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日（原则上不超过</w:t>
      </w:r>
      <w:r>
        <w:rPr>
          <w:rFonts w:eastAsia="方正仿宋_GBK" w:cs="Times New Roman" w:ascii="Times New Roman" w:hAnsi="Times New Roman"/>
          <w:sz w:val="30"/>
          <w:szCs w:val="30"/>
          <w:lang w:bidi="ar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个月）</w:t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_GBK" w:cs="Times New Roman"/>
          <w:sz w:val="72"/>
          <w:szCs w:val="72"/>
        </w:rPr>
      </w:pPr>
      <w:r>
        <w:rPr>
          <w:rFonts w:eastAsia="方正小标宋_GBK" w:cs="Times New Roman" w:ascii="Times New Roman" w:hAnsi="Times New Roman"/>
          <w:sz w:val="72"/>
          <w:szCs w:val="72"/>
          <w:lang w:bidi="ar"/>
        </w:rPr>
        <w:t>XX</w:t>
      </w:r>
      <w:r>
        <w:rPr>
          <w:rFonts w:ascii="方正小标宋_GBK" w:hAnsi="方正小标宋_GBK" w:cs="方正小标宋_GBK" w:eastAsia="方正小标宋_GBK"/>
          <w:sz w:val="72"/>
          <w:szCs w:val="72"/>
          <w:lang w:bidi="ar"/>
        </w:rPr>
        <w:t>区（县）松材线虫病疫木处置运输车辆</w:t>
      </w:r>
    </w:p>
    <w:p>
      <w:pPr>
        <w:pStyle w:val="Normal"/>
        <w:spacing w:lineRule="exact" w:line="1800"/>
        <w:jc w:val="center"/>
        <w:rPr>
          <w:rFonts w:ascii="Times New Roman" w:hAnsi="Times New Roman" w:eastAsia="方正小标宋_GBK" w:cs="Times New Roman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sz w:val="120"/>
          <w:szCs w:val="120"/>
          <w:lang w:bidi="ar"/>
        </w:rPr>
        <w:t>通</w:t>
      </w:r>
      <w:r>
        <w:rPr>
          <w:rFonts w:ascii="Times New Roman" w:hAnsi="Times New Roman" w:cs="Times New Roman" w:eastAsia="Times New Roman"/>
          <w:sz w:val="120"/>
          <w:szCs w:val="120"/>
          <w:lang w:bidi="ar"/>
        </w:rPr>
        <w:t xml:space="preserve">    </w:t>
      </w:r>
      <w:r>
        <w:rPr>
          <w:rFonts w:ascii="方正小标宋_GBK" w:hAnsi="方正小标宋_GBK" w:cs="方正小标宋_GBK" w:eastAsia="方正小标宋_GBK"/>
          <w:sz w:val="120"/>
          <w:szCs w:val="120"/>
          <w:lang w:bidi="ar"/>
        </w:rPr>
        <w:t>行</w:t>
      </w:r>
      <w:r>
        <w:rPr>
          <w:rFonts w:ascii="Times New Roman" w:hAnsi="Times New Roman" w:cs="Times New Roman" w:eastAsia="Times New Roman"/>
          <w:sz w:val="120"/>
          <w:szCs w:val="120"/>
          <w:lang w:bidi="ar"/>
        </w:rPr>
        <w:t xml:space="preserve">   </w:t>
      </w:r>
      <w:r>
        <w:rPr>
          <w:rFonts w:ascii="方正小标宋_GBK" w:hAnsi="方正小标宋_GBK" w:cs="方正小标宋_GBK" w:eastAsia="方正小标宋_GBK"/>
          <w:sz w:val="120"/>
          <w:szCs w:val="120"/>
          <w:lang w:bidi="ar"/>
        </w:rPr>
        <w:t>证（样式）</w:t>
      </w:r>
    </w:p>
    <w:p>
      <w:pPr>
        <w:pStyle w:val="Normal"/>
        <w:jc w:val="center"/>
        <w:rPr>
          <w:rFonts w:ascii="Times New Roman" w:hAnsi="Times New Roman" w:eastAsia="方正黑体_GBK" w:cs="Times New Roman"/>
          <w:sz w:val="48"/>
          <w:szCs w:val="48"/>
        </w:rPr>
      </w:pPr>
      <w:r>
        <w:rPr>
          <w:rFonts w:ascii="方正黑体_GBK" w:hAnsi="方正黑体_GBK" w:cs="方正黑体_GBK" w:eastAsia="方正黑体_GBK"/>
          <w:sz w:val="48"/>
          <w:szCs w:val="48"/>
          <w:lang w:bidi="ar"/>
        </w:rPr>
        <w:t>车牌号码：</w:t>
      </w:r>
      <w:r>
        <w:rPr>
          <w:rFonts w:eastAsia="方正黑体_GBK" w:cs="Times New Roman" w:ascii="Times New Roman" w:hAnsi="Times New Roman"/>
          <w:sz w:val="48"/>
          <w:szCs w:val="48"/>
          <w:lang w:bidi="ar"/>
        </w:rPr>
        <w:t>XXXXXXX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驾驶员姓名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XXXX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XXXX                                        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疫木运输始发地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XXXXXX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疫木运输目的地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XXXX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处置企业名称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XXXXX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人姓名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XXXX</w:t>
      </w:r>
    </w:p>
    <w:p>
      <w:pPr>
        <w:pStyle w:val="Normal"/>
        <w:spacing w:lineRule="exact" w:line="4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XXXX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发证单位联系电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 xml:space="preserve">XXXX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发证机关（盖章）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区（县）林业局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"/>
          <w:sz w:val="36"/>
          <w:szCs w:val="36"/>
          <w:lang w:bidi="ar"/>
        </w:rPr>
        <w:t>松材线虫病疫木进厂交接记录表（样表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13"/>
        <w:gridCol w:w="1701"/>
        <w:gridCol w:w="1276"/>
        <w:gridCol w:w="1701"/>
        <w:gridCol w:w="992"/>
        <w:gridCol w:w="822"/>
        <w:gridCol w:w="1559"/>
        <w:gridCol w:w="1559"/>
        <w:gridCol w:w="184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车辆到达时间（时、分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车牌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交接记录表编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疫木来源地（乡镇、村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数量（节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重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驾驶员（签字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过磅人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（签字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乡镇监管人员（签字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黑体_GBK" w:cs="Times New Roman"/>
                <w:kern w:val="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注：本交接记录表一式三联，第一联、第二联、第三联分别由除治公司、乡镇（街道、林场）、疫木处置企业留存。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bidi="ar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bidi="ar"/>
        </w:rPr>
        <w:t>松材线虫病疫木无害化处置承诺书（样式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按照《国务院植物检疫条例》《重庆市植物检疫条例》、国家《松材线虫病疫区和疫木管理办法》《松材线虫病防治技术方案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版）》重庆市《松材线虫病疫木处置利用管理细则（试行）》等有关规定和要求，在开展疫木无害化处置时，本企业作出如下承诺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一、严格遵守疫木处置相关规定，只收购有松材线虫病疫木处理交接记录的松木；不收购规定以外、来源不明、无任何手续的松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二、疫木运输车辆安装摄像头，做到全程摄像，安装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GPS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定位设备记录运输轨迹，厂区内进出口、木材储存场地到加工能随时监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三、疫木运输到厂时，严格按规定过磅、登记、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四、厂内设置疫木堆放区，做到分类堆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五、疫木只采取粉碎（削片）、旋切等无害化处理，决不将疫木丢弃、藏匿、买卖、异地加工或另作他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六、指定专人负责登记疫木处理台帐，接受检查，并按要求报送相关单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七、严格按照规定时间完成所有疫木（包括边角料）处理，保证厂区内不留一节松疫木和边角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八、如违反相关规定及上述承诺，愿意接受相关处理。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法人签名：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承诺单位盖章：</w:t>
      </w:r>
    </w:p>
    <w:p>
      <w:pPr>
        <w:pStyle w:val="Normal"/>
        <w:spacing w:lineRule="exact" w:line="560"/>
        <w:ind w:right="22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</w:t>
      </w:r>
    </w:p>
    <w:p>
      <w:pPr>
        <w:pStyle w:val="Style15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ind w:firstLine="6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林业局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color w:val="FAFAFA"/>
        <w:sz w:val="32"/>
        <w:szCs w:val="28"/>
      </w:rPr>
    </w:pPr>
    <w:r>
      <w:rPr>
        <w:rFonts w:cs="宋体" w:ascii="宋体" w:hAnsi="宋体"/>
        <w:color w:val="FAFAFA"/>
        <w:sz w:val="32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8927465" cy="3175"/>
              <wp:effectExtent l="635" t="11430" r="635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32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702.9pt,9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067" w:firstLine="10115"/>
      <w:jc w:val="right"/>
      <w:rPr>
        <w:color w:val="FAFAFA"/>
        <w:sz w:val="32"/>
      </w:rPr>
    </w:pPr>
    <w:r>
      <w:rPr>
        <w:color w:val="FAFAFA"/>
        <w:sz w:val="32"/>
      </w:rPr>
    </w:r>
  </w:p>
  <w:p>
    <w:pPr>
      <w:pStyle w:val="Header"/>
      <w:ind w:left="1067" w:firstLine="1011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林业局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color w:val="FAFAFA"/>
        <w:sz w:val="32"/>
        <w:szCs w:val="28"/>
      </w:rPr>
    </w:pPr>
    <w:r>
      <w:rPr>
        <w:rFonts w:cs="宋体" w:ascii="宋体" w:hAnsi="宋体"/>
        <w:color w:val="FAFAFA"/>
        <w:sz w:val="32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8927465" cy="3175"/>
              <wp:effectExtent l="635" t="11430" r="635" b="11430"/>
              <wp:wrapNone/>
              <wp:docPr id="10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32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702.9pt,9.4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067" w:firstLine="10115"/>
      <w:jc w:val="right"/>
      <w:rPr>
        <w:color w:val="FAFAFA"/>
        <w:sz w:val="32"/>
      </w:rPr>
    </w:pPr>
    <w:r>
      <w:rPr>
        <w:color w:val="FAFAFA"/>
        <w:sz w:val="32"/>
      </w:rPr>
    </w:r>
  </w:p>
  <w:p>
    <w:pPr>
      <w:pStyle w:val="Header"/>
      <w:ind w:left="1067" w:firstLine="10115"/>
      <w:jc w:val="right"/>
      <w:rPr/>
    </w:pP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林业局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color w:val="FAFAFA"/>
        <w:sz w:val="32"/>
        <w:szCs w:val="28"/>
      </w:rPr>
    </w:pPr>
    <w:r>
      <w:rPr>
        <w:rFonts w:cs="宋体" w:ascii="宋体" w:hAnsi="宋体"/>
        <w:color w:val="FAFAFA"/>
        <w:sz w:val="32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8927465" cy="3175"/>
              <wp:effectExtent l="635" t="11430" r="635" b="11430"/>
              <wp:wrapNone/>
              <wp:docPr id="1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324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702.9pt,9.4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067" w:firstLine="10115"/>
      <w:jc w:val="right"/>
      <w:rPr>
        <w:color w:val="FAFAFA"/>
        <w:sz w:val="32"/>
      </w:rPr>
    </w:pPr>
    <w:r>
      <w:rPr>
        <w:color w:val="FAFAFA"/>
        <w:sz w:val="32"/>
      </w:rPr>
    </w:r>
  </w:p>
  <w:p>
    <w:pPr>
      <w:pStyle w:val="Header"/>
      <w:ind w:left="1067" w:firstLine="1011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林业局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color w:val="FAFAFA"/>
        <w:sz w:val="32"/>
        <w:szCs w:val="28"/>
      </w:rPr>
    </w:pPr>
    <w:r>
      <w:rPr>
        <w:rFonts w:cs="宋体" w:ascii="宋体" w:hAnsi="宋体"/>
        <w:color w:val="FAFAFA"/>
        <w:sz w:val="32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796915" cy="2540"/>
              <wp:effectExtent l="635" t="11430" r="635" b="11430"/>
              <wp:wrapNone/>
              <wp:docPr id="1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25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56.4pt,9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eastAsia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林业局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80</wp:posOffset>
              </wp:positionH>
              <wp:positionV relativeFrom="paragraph">
                <wp:posOffset>304800</wp:posOffset>
              </wp:positionV>
              <wp:extent cx="559879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4pt" to="442.2pt,24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林业局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8927465" cy="0"/>
              <wp:effectExtent l="0" t="11430" r="635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702.9pt,24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林业局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8927465" cy="0"/>
              <wp:effectExtent l="0" t="11430" r="635" b="11430"/>
              <wp:wrapNone/>
              <wp:docPr id="8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702.9pt,24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林业局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8927465" cy="0"/>
              <wp:effectExtent l="0" t="11430" r="635" b="11430"/>
              <wp:wrapNone/>
              <wp:docPr id="1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7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702.9pt,24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林业局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</w:r>
  </w:p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5616575" cy="0"/>
              <wp:effectExtent l="0" t="11430" r="0" b="11430"/>
              <wp:wrapNone/>
              <wp:docPr id="1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442.2pt,24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林业局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600"/>
      <w:ind w:firstLine="880"/>
    </w:pPr>
    <w:rPr>
      <w:rFonts w:ascii="Times New Roman" w:hAnsi="Times New Roman" w:eastAsia="方正仿宋_GBK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4:00Z</dcterms:created>
  <dc:creator>t</dc:creator>
  <dc:description/>
  <dc:language>en-US</dc:language>
  <cp:lastModifiedBy>HP</cp:lastModifiedBy>
  <cp:lastPrinted>2022-06-09T00:09:00Z</cp:lastPrinted>
  <dcterms:modified xsi:type="dcterms:W3CDTF">2024-09-14T06:4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33345AD15133577AAF765813074E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